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ых предметов, по которым будут проводиться предметные олимпиады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оном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(мировая художественная культур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анский язы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льянский язы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тайский язы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и защиты Род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(технолог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язы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75"/>
        <w:gridCol w:w="356"/>
        <w:gridCol w:w="604"/>
        <w:gridCol w:w="356"/>
        <w:gridCol w:w="675"/>
        <w:gridCol w:w="1091"/>
        <w:gridCol w:w="484"/>
        <w:gridCol w:w="1360"/>
      </w:tblGrid>
      <w:tr>
        <w:trPr/>
        <w:tc>
          <w:tcPr>
            <w:tcW w:w="5780" w:type="dxa"/>
            <w:gridSpan w:val="9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780" w:type="dxa"/>
            <w:gridSpan w:val="9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 администрации города Тулы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ind w:left="-4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6 -ос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предметных олимпиад школьного этапа всероссийской олимпиады школьников в 2024-2025 учебном году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50"/>
        <w:gridCol w:w="2359"/>
        <w:gridCol w:w="2301"/>
      </w:tblGrid>
      <w:tr>
        <w:trPr>
          <w:trHeight w:val="5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нед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ология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17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, вторни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анский язык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17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, вторни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ология КД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19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,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ология ТТ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19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,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ология Робототехника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19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,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ология Информационная безопасность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19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,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5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ранцузский язык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19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,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4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-20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,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8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ий язык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22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 - воскресень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ономика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-23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кресенье - понедельник</w:t>
            </w:r>
          </w:p>
        </w:tc>
      </w:tr>
      <w:tr>
        <w:trPr>
          <w:trHeight w:val="6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ография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-25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,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мецкий язык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-27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етверг,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кусство (МХК)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-28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ятница,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зическая культура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лёгкая атлетик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сентября,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 -вторник</w:t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 (гимнастик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глийский язык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-04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,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ознание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-06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 - воскресень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тайский язык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-08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, вторни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альянский язык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-10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,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 (технология) – прак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 (теория) – 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2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,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  <w:r>
              <w:rPr>
                <w:sz w:val="28"/>
                <w:szCs w:val="28"/>
                <w:lang w:eastAsia="en-US"/>
              </w:rPr>
              <w:t xml:space="preserve">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5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, вторник</w:t>
            </w:r>
          </w:p>
        </w:tc>
      </w:tr>
      <w:tr>
        <w:trPr>
          <w:trHeight w:val="5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рия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17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,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тература –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 Цифри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19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,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Физика – на платформе СИРИУС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7-11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 – на платформе СИРИУС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7-11 класс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трономия – на платформе СИРИУС (5-11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</w:tr>
      <w:tr>
        <w:trPr>
          <w:trHeight w:val="5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иология – на платформе СИРИУС (7-11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</w:tr>
      <w:tr>
        <w:trPr>
          <w:trHeight w:val="5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иология – на платформе СИРИУС (5-6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– на платформе СИРИУС (7-11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– на платформе СИРИУС (4-6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форматика – на платформе СИРИУС (5-11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ок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с 16.09.2024 по 25.10.2024 состоится I (школьный) этап всероссийской олимпиады школьников 2024-2025 учебного года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>К участию в олимпиаде допускаются все обучающиеся 5-11-х классов на добровольной основе, обучающиеся 4-х классов – по русскому языку и математике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3">
    <w:name w:val="head_3"/>
    <w:qFormat/>
    <w:rPr>
      <w:rFonts w:ascii="Trebuchet MS" w:hAnsi="Trebuchet MS" w:cs="Trebuchet MS"/>
      <w:b/>
      <w:color w:val="006BBD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TimesNewRoman10pt">
    <w:name w:val="Основной текст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TimesNewRoman105pt">
    <w:name w:val="Основной текст (4)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9">
    <w:name w:val="Название объекта"/>
    <w:basedOn w:val="Normal"/>
    <w:next w:val="Normal"/>
    <w:qFormat/>
    <w:pPr>
      <w:ind w:left="360" w:hanging="0"/>
    </w:pPr>
    <w:rPr>
      <w:b/>
      <w:bCs/>
      <w:i/>
      <w:iCs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2:00Z</dcterms:created>
  <dc:creator>1</dc:creator>
  <dc:description/>
  <cp:keywords/>
  <dc:language>en-US</dc:language>
  <cp:lastModifiedBy>Пользователь</cp:lastModifiedBy>
  <cp:lastPrinted>2024-08-26T11:43:00Z</cp:lastPrinted>
  <dcterms:modified xsi:type="dcterms:W3CDTF">2024-09-17T06:02:00Z</dcterms:modified>
  <cp:revision>3</cp:revision>
  <dc:subject/>
  <dc:title/>
</cp:coreProperties>
</file>